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matorskiej Ligi Tenisa Stołowego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br/>
        <w:br/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          </w:t>
      </w:r>
      <w:r>
        <w:rPr>
          <w:color w:val="000000"/>
          <w:lang w:eastAsia="pl-PL"/>
        </w:rPr>
        <w:t>Gmina Malanów</w:t>
        <w:br/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zwój sportowo-rekreacyjny mieszkańców obszaru działania Lokalnej Grupy Działania „TUR”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mocja lokalnych walorów rekreacyjnych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łonienie najlepszej drużyny rozgrywek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  <w:br/>
        <w:br/>
      </w:r>
      <w:r>
        <w:rPr>
          <w:color w:val="000000"/>
          <w:lang w:eastAsia="pl-PL"/>
        </w:rPr>
        <w:t xml:space="preserve">Rozgrywki będą się odbywać w okresie od </w:t>
      </w:r>
      <w:r>
        <w:rPr>
          <w:b/>
          <w:color w:val="000000"/>
          <w:lang w:eastAsia="pl-PL"/>
        </w:rPr>
        <w:t>01.12.2013 r</w:t>
      </w:r>
      <w:r>
        <w:rPr>
          <w:color w:val="000000"/>
          <w:lang w:eastAsia="pl-PL"/>
        </w:rPr>
        <w:t xml:space="preserve">.  w sali szklanej na sali sportowej w Malanowie -  ul. Parkowa 29.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pl-PL"/>
        </w:rPr>
        <w:t xml:space="preserve">W zawodach biorą udział drużyny składające się z zawodników z terenu działania Lokalnej Grupy Działania „TUR”, tj. mieszkańców gmin: Brudzew, Goszczanów, Kawęczyn, Kościelec, Malanów, Przykona, Turek, Władysławów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pl-PL"/>
        </w:rPr>
        <w:t xml:space="preserve">Drużyna składa się z 5 zawodników, dopuszczalne są drużyny męskie, żeńskie oraz mieszane.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Udział w meczu bierze 3 zawodników w jednej drużynie.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rganizator dopuszcza możliwość udziału zawodników niepełnoletnich, pod warunkiem otrzymania pisemnej zgody od ich rodziców,  bądź opiekunów prawnych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pl-PL"/>
        </w:rPr>
        <w:t>W lidze mogą brać udział tylko zawodnicy niezrzeszeni w żadnym klubie tenisa stołowego w sezonie 2013/2014.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Uczestnicy zobowiązani są do zapoznania się i przestrzegania regulaminu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arunkiem uczestnictwa w lidze jest dostarczenie w wyznaczonym terminie wypełnionego formularza zgłoszeniowego.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malanow.pl</w:t>
      </w:r>
      <w:r>
        <w:rPr>
          <w:color w:val="000000"/>
          <w:lang w:eastAsia="pl-PL"/>
        </w:rPr>
        <w:t xml:space="preserve"> oraz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udynku sali sportowej w Malanowie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27.11.2013 r. do godz. 15:00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color w:val="000000"/>
          <w:lang w:eastAsia="pl-PL"/>
        </w:rPr>
      </w:pPr>
      <w:r>
        <w:rPr>
          <w:b/>
          <w:lang w:eastAsia="pl-PL"/>
        </w:rPr>
        <w:t>Ilość miejsc w rozgrywkach ograniczona – decyduje kolejność zgłoszeń!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 zgłoszenie drużyny, uczestnictwo w lidze (wycofanie lub kontynuację), kontakt </w:t>
        <w:br/>
        <w:t>z organizatorem,  nazwę, skład odpowiada kapitan drużyny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color w:val="000000"/>
          <w:lang w:eastAsia="pl-PL"/>
        </w:rPr>
        <w:t>Nazwa drużyny musi zawierać nazwę miejscowości bądź gminy reprezentowanej przez dany   zespół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Każda z drużyn ma obowiązek zapoznać się z Regulaminem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Przystąpienie do rozgrywek jest jednoznaczne z akceptacją Regulaminu.</w:t>
      </w:r>
    </w:p>
    <w:p>
      <w:pPr>
        <w:pStyle w:val="Normal"/>
        <w:numPr>
          <w:ilvl w:val="0"/>
          <w:numId w:val="6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wyłącznie zawodnicy wpisani na listę zgłoszeń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W przypadku nie stawienia się drużyny na mecz trzykrotnie w trakcie sezonu, zespół zostaje zdyskwalifikowany, a wyniki spotkań tej drużyny jeżeli zostało rozegranych mniej niż 50% spotkań z całego sezonu zostają anulowane, w przypadku powyżej 50% wszystkie zespoły otrzymują walkower 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W przypadku wycofania się drużyny z rozgrywek obowiązują zasady z powyższego punktu (tj. 19)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W trakcie trwania danej rundy nie można zmieniać przynależności do zespołu (dany zawodnik może w trakcie jednej rundy występować wyłącznie w jednej drużynie)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Zmiany w składach drużyn można dokonać w czasie przerwy między pierwszą rundą spotkań, a rundą rewanżową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artie w meczu będą rozgrywane systemem „ każdy z każdym”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ligowy składa się z 9 partii singlowych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Do meczu dopuszcza się drużynę składającą się minimum z dwóch zawodników, z tym że spotkania trzeciego zawodnika zalicza się jako walkower dla drużyny przeciwnej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Dopuszczalne są zmiany zawodników w trakcie meczu, ( możliwe są zmiany powrotne)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danym meczu zawodnik jednej drużyny nie może zagrać 2 razy z tym samym zawodnikiem z drużyny przeciwnej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dokonania zmiany powrotnej zawodnik będący aktualnie rezerwowym może powrócić do gry wyłącznie zgodnie z regułą z podpunktu 8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obowiązuje następująca punktacja: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wycięstwo - 2 pkt., 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orażka – 0 pkt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O kolejności miejsc w tabeli decyduje suma zdobytych punktów. W przypadku równej ilości punktów uzyskanych przez dwie drużyny, decyduje: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Stosunek meczów między tymi drużynami,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Stosunek gier (partii),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Stosunek setów,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gier (partii)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Prowadzona będzie także klasyfikacja indywidualna na najlepszego zawodnika Ligi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O kolejności w klasyfikacji indywidualnej zawodników decydują kolejno:</w:t>
      </w:r>
    </w:p>
    <w:p>
      <w:pPr>
        <w:pStyle w:val="Normal"/>
        <w:numPr>
          <w:ilvl w:val="1"/>
          <w:numId w:val="5"/>
        </w:numPr>
        <w:suppressAutoHyphens w:val="false"/>
        <w:ind w:left="720" w:hanging="153"/>
        <w:rPr/>
      </w:pPr>
      <w:r>
        <w:rPr>
          <w:lang w:eastAsia="pl-PL"/>
        </w:rPr>
        <w:t>Liczba punktów (5 pkt – wygranie partii 3:0 w setach przez danego zawodnika,  4 pkt – wygranie partii 3:1 w setach przez danego zawodnika, 3 pkt – wygranie partii 3:2 w setach przez danego zawodnika, 1 pkt – przegranie partii 2:3 w setach przez danego zawodnika 0 pkt - przegranie partii przez danego zawodnika 1:3 lub 0:3)</w:t>
      </w:r>
    </w:p>
    <w:p>
      <w:pPr>
        <w:pStyle w:val="Normal"/>
        <w:numPr>
          <w:ilvl w:val="1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Liczba wygranych setów,</w:t>
      </w:r>
    </w:p>
    <w:p>
      <w:pPr>
        <w:pStyle w:val="Normal"/>
        <w:numPr>
          <w:ilvl w:val="1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Liczba przegranych setów,</w:t>
      </w:r>
    </w:p>
    <w:p>
      <w:pPr>
        <w:pStyle w:val="Normal"/>
        <w:numPr>
          <w:ilvl w:val="1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Stosunek „małych punktów”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Liczba punktów wyłoni zwycięzców Amatorskiej Ligi Tenisa Stołowego. Punktacja ligowa, uzupełniana po każdej kolejce, będzie dostępna w budynku sali sportowej w Malanowie oraz na stronach internetowych </w:t>
      </w:r>
      <w:r>
        <w:rPr>
          <w:color w:val="000000"/>
          <w:u w:val="single"/>
          <w:lang w:eastAsia="pl-PL"/>
        </w:rPr>
        <w:t>www.malanow.pl</w:t>
      </w:r>
      <w:r>
        <w:rPr>
          <w:color w:val="000000"/>
          <w:lang w:eastAsia="pl-PL"/>
        </w:rPr>
        <w:t xml:space="preserve"> i </w:t>
      </w:r>
      <w:hyperlink r:id="rId2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lang w:eastAsia="pl-PL"/>
        </w:rPr>
        <w:t>Organizator ubezpiecza zawodników od następstw  nieszczęśliwych wypadków w czasie trwania rozgrywek (meczów)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Amatorski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Drużyna ma prawo do przełożenia na inny termin wyłącznie </w:t>
      </w:r>
      <w:r>
        <w:rPr>
          <w:b/>
          <w:lang w:eastAsia="pl-PL"/>
        </w:rPr>
        <w:t>jednego spotkania</w:t>
      </w:r>
      <w:r>
        <w:rPr>
          <w:lang w:eastAsia="pl-PL"/>
        </w:rPr>
        <w:t xml:space="preserve"> w trakcie rundy po spełnieniu następujących warunków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uzyskanie zgody drużyny przeciwnej oraz ustalenie z nią terminu spotkania,           </w:t>
      </w:r>
      <w:r>
        <w:rPr>
          <w:b/>
          <w:lang w:eastAsia="pl-PL"/>
        </w:rPr>
        <w:t>najwyżej do jednego tygodnia po dacie meczu wg terminarz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owiadomieniu o tym fakcie organizatora rozgrywek co najmniej na trzy dni   przed wyznaczonym terminem mecz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W przypadku niedomówienia zaległego spotkania, organizator wyznacza termin ostateczny. Drużyna, która nie stawi się w terminie wyznaczonym przez organizatora, nie otrzymuje punktów (przegrywa walkowerem). </w:t>
      </w:r>
      <w:r>
        <w:rPr>
          <w:b/>
          <w:lang w:eastAsia="pl-PL"/>
        </w:rPr>
        <w:t>Powyższe zapisy będą bezwzględnie i konsekwentnie egzekwowane przez organizatora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>Organizator informuje, że na terenie obiektu obowiązuje całkowity zakaz palenia tytoniu i spożywania alkoholu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Cs w:val="22"/>
        </w:rPr>
        <w:t>Każdy uczestnik rozgrywek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Cs w:val="22"/>
        </w:rPr>
        <w:t>Organizator nie ponosi odpowiedzialności za rzeczy pozostawione na obiek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uropejski Fundusz Rolny na Rzecz Rozwoju Obszarów Wiejskich / Europa inwestująca w obszary wiejski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kt pn.: „Graj i zwyciężaj – sportowa zima w gminie Malanów”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spółfinansowany ze środków Unii Europejskiej w ramach działania 413 „Wdrażanie lokalnych strategii rozwoju” - mały projekt.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3005</wp:posOffset>
          </wp:positionH>
          <wp:positionV relativeFrom="paragraph">
            <wp:posOffset>175895</wp:posOffset>
          </wp:positionV>
          <wp:extent cx="74422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7950</wp:posOffset>
          </wp:positionH>
          <wp:positionV relativeFrom="paragraph">
            <wp:posOffset>127000</wp:posOffset>
          </wp:positionV>
          <wp:extent cx="787400" cy="807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38275</wp:posOffset>
          </wp:positionH>
          <wp:positionV relativeFrom="paragraph">
            <wp:posOffset>127000</wp:posOffset>
          </wp:positionV>
          <wp:extent cx="864235" cy="807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45990</wp:posOffset>
          </wp:positionH>
          <wp:positionV relativeFrom="paragraph">
            <wp:posOffset>128270</wp:posOffset>
          </wp:positionV>
          <wp:extent cx="1325880" cy="8642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  <w:lang w:val="en-US" w:eastAsia="en-US"/>
      </w:rPr>
      <w:drawing>
        <wp:inline distT="0" distB="0" distL="0" distR="0">
          <wp:extent cx="1303020" cy="8642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680" w:hanging="113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5:00Z</dcterms:created>
  <dc:creator>ww</dc:creator>
  <dc:description/>
  <cp:keywords/>
  <dc:language>en-US</dc:language>
  <cp:lastModifiedBy>OSIR</cp:lastModifiedBy>
  <cp:lastPrinted>2012-08-29T10:05:00Z</cp:lastPrinted>
  <dcterms:modified xsi:type="dcterms:W3CDTF">2013-12-10T14:01:00Z</dcterms:modified>
  <cp:revision>15</cp:revision>
  <dc:subject/>
  <dc:title/>
</cp:coreProperties>
</file>